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deel 1 hst 7 </w:t>
        <w:tab/>
        <w:tab/>
        <w:t xml:space="preserve">Tekst bij PP </w:t>
        <w:tab/>
        <w:tab/>
        <w:tab/>
        <w:t>Tegenspel (vervol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t eerste deel van deze PP is herhaling en verdieping van les 6 (tegenspel)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Het tweede deel is te gebruiken bij het bespreken van uitkomstprincipes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Uitleg ‘tweede hand laag’ en ‘honneur op honneur’ bijvoorbeeld met behulp van jumbokaarten op whitebor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</w:t>
        <w:tab/>
        <w:tab/>
        <w:t xml:space="preserve">Herhaling van de uitkomstregels. Als je met schoppen uitkomt, </w:t>
        <w:tab/>
        <w:tab/>
        <w:t>welke schoppen speel je dan, als je met harten start, welke ... enz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3</w:t>
        <w:tab/>
        <w:tab/>
        <w:t>Conclusies trekken uit de uitkomst. Het nut van uitkomstafsprak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6 moet wel een singelton zijn.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A, harten door, noord troeft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</w:t>
        <w:tab/>
        <w:tab/>
        <w:t>Conclusies trekken uit de uitkomst. Het nut van uitkomstafsprake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6 is van kleintje belooft plaatje.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V, derde man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5</w:t>
        <w:tab/>
        <w:tab/>
        <w:t>Conclusies trekken uit de uitkomst. Het nut van uitkomstafspraken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6 is van kleintje belooft plaatje. Noord heeft dus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H in handen. </w:t>
        <w:tab/>
        <w:tab/>
        <w:t xml:space="preserve">Zuid kan de slag winnen met </w:t>
      </w:r>
      <w:r>
        <w:rPr>
          <w:rFonts w:cs="Arial" w:ascii="Arial" w:hAnsi="Arial"/>
          <w:color w:val="FF0000"/>
          <w:sz w:val="28"/>
          <w:szCs w:val="28"/>
        </w:rPr>
        <w:t>♦</w:t>
      </w:r>
      <w:r>
        <w:rPr>
          <w:sz w:val="28"/>
          <w:szCs w:val="28"/>
        </w:rPr>
        <w:t>B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6</w:t>
        <w:tab/>
        <w:tab/>
        <w:t>Met welke kleur kom je uit, welke kaart speel je dan?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Geen troef, langste kleur: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7</w:t>
        <w:tab/>
        <w:tab/>
        <w:t>Met welke kleur kom je uit, welke kaart speel je dan?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Twee langste kleuren. Kies de ‘hoge’ kleur: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8</w:t>
        <w:tab/>
        <w:tab/>
        <w:t>Met welke kleur kom je uit, welke kaart speel je dan?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 xml:space="preserve">Twee langste kleuren. Ongeveer even ‘sterk’. Kies de kleur waarin </w:t>
        <w:tab/>
        <w:tab/>
        <w:t xml:space="preserve">je een serie hebt: </w:t>
      </w:r>
      <w:r>
        <w:rPr>
          <w:rFonts w:cs="Arial" w:ascii="Arial" w:hAnsi="Arial"/>
          <w:sz w:val="28"/>
          <w:szCs w:val="28"/>
        </w:rPr>
        <w:t>♠</w:t>
      </w:r>
      <w:r>
        <w:rPr>
          <w:sz w:val="28"/>
          <w:szCs w:val="28"/>
        </w:rPr>
        <w:t>V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9</w:t>
        <w:tab/>
        <w:tab/>
        <w:t>Met welke kleur kom je uit, welke kaart speel je dan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s er met troef gespeeld wordt komt uitkomen in een korte kleur </w:t>
        <w:tab/>
        <w:tab/>
        <w:t xml:space="preserve">in aanmerking. Je hoopt aftroevers te maken: 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>8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deel 1 hst 8 </w:t>
        <w:tab/>
        <w:tab/>
        <w:t xml:space="preserve">Tekst bij PP </w:t>
        <w:tab/>
        <w:tab/>
        <w:tab/>
        <w:t>Het openingsbod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</w:t>
        <w:tab/>
        <w:tab/>
        <w:t>Afspraken: één in de langste kleur</w:t>
      </w:r>
    </w:p>
    <w:p>
      <w:pPr>
        <w:pStyle w:val="Normal"/>
        <w:jc w:val="left"/>
        <w:rPr/>
      </w:pPr>
      <w:r>
        <w:rPr>
          <w:sz w:val="28"/>
          <w:szCs w:val="28"/>
        </w:rPr>
        <w:t>Dia 3/8</w:t>
        <w:tab/>
        <w:t>Dri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9</w:t>
        <w:tab/>
        <w:tab/>
        <w:t>Afspraken: laagste van meerdere vierkaarten</w:t>
      </w:r>
    </w:p>
    <w:p>
      <w:pPr>
        <w:pStyle w:val="Normal"/>
        <w:jc w:val="left"/>
        <w:rPr/>
      </w:pPr>
      <w:r>
        <w:rPr>
          <w:sz w:val="28"/>
          <w:szCs w:val="28"/>
        </w:rPr>
        <w:t>Dia 10/13</w:t>
        <w:tab/>
        <w:t>Twe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4</w:t>
        <w:tab/>
        <w:t>Afspraken: hoogste van twee vijfkaarten</w:t>
      </w:r>
    </w:p>
    <w:p>
      <w:pPr>
        <w:pStyle w:val="Normal"/>
        <w:jc w:val="left"/>
        <w:rPr/>
      </w:pPr>
      <w:r>
        <w:rPr>
          <w:sz w:val="28"/>
          <w:szCs w:val="28"/>
        </w:rPr>
        <w:t>Dia 15/16</w:t>
        <w:tab/>
        <w:t>Een voorbee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7</w:t>
        <w:tab/>
        <w:t>Afspraken: de 1SA opening</w:t>
      </w:r>
    </w:p>
    <w:p>
      <w:pPr>
        <w:pStyle w:val="Normal"/>
        <w:jc w:val="left"/>
        <w:rPr/>
      </w:pPr>
      <w:r>
        <w:rPr>
          <w:sz w:val="28"/>
          <w:szCs w:val="28"/>
        </w:rPr>
        <w:t>Dia 18/27</w:t>
        <w:tab/>
        <w:t>Vijf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8</w:t>
        <w:tab/>
        <w:t>Samen oefenen</w:t>
      </w:r>
    </w:p>
    <w:p>
      <w:pPr>
        <w:pStyle w:val="Normal"/>
        <w:jc w:val="left"/>
        <w:rPr/>
      </w:pPr>
      <w:r>
        <w:rPr>
          <w:sz w:val="28"/>
          <w:szCs w:val="28"/>
        </w:rPr>
        <w:t>Dia 29/34</w:t>
        <w:tab/>
        <w:t>Dri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5</w:t>
        <w:tab/>
        <w:t>Samen bieden ‘in de praktijk’</w:t>
      </w:r>
    </w:p>
    <w:p>
      <w:pPr>
        <w:pStyle w:val="Normal"/>
        <w:jc w:val="left"/>
        <w:rPr/>
      </w:pPr>
      <w:r>
        <w:rPr>
          <w:sz w:val="28"/>
          <w:szCs w:val="28"/>
        </w:rPr>
        <w:t>Dia 36/45</w:t>
        <w:tab/>
        <w:t>Twee voorbeelden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deel 1 hst 9 </w:t>
        <w:tab/>
        <w:tab/>
        <w:t xml:space="preserve">Tekst bij PP </w:t>
        <w:tab/>
        <w:tab/>
        <w:tab/>
        <w:t>Het eerste bijbod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13</w:t>
        <w:tab/>
        <w:t>Herhaling openingsbod hoofdstuk 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4</w:t>
        <w:tab/>
        <w:t>Samen bieden (herhaling)</w:t>
      </w:r>
    </w:p>
    <w:p>
      <w:pPr>
        <w:pStyle w:val="Normal"/>
        <w:jc w:val="left"/>
        <w:rPr/>
      </w:pPr>
      <w:r>
        <w:rPr>
          <w:sz w:val="28"/>
          <w:szCs w:val="28"/>
        </w:rPr>
        <w:t>Dia 15/24</w:t>
        <w:tab/>
        <w:t>Twe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5</w:t>
        <w:tab/>
        <w:t>Het eerste bijbod (met steun in openingskleur)</w:t>
      </w:r>
    </w:p>
    <w:p>
      <w:pPr>
        <w:pStyle w:val="Normal"/>
        <w:jc w:val="left"/>
        <w:rPr/>
      </w:pPr>
      <w:r>
        <w:rPr>
          <w:sz w:val="28"/>
          <w:szCs w:val="28"/>
        </w:rPr>
        <w:t>Dia 26/32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2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3/34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2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>4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p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5/38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2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>3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p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9/40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2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>3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4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1/44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3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5/46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3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>4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p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47</w:t>
        <w:tab/>
        <w:t>Het eerste bijbod (zonder steun in openingskleur)</w:t>
      </w:r>
    </w:p>
    <w:p>
      <w:pPr>
        <w:pStyle w:val="Normal"/>
        <w:jc w:val="left"/>
        <w:rPr/>
      </w:pPr>
      <w:r>
        <w:rPr>
          <w:sz w:val="28"/>
          <w:szCs w:val="28"/>
        </w:rPr>
        <w:t>Dia 48/51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1S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52/53</w:t>
        <w:tab/>
        <w:t xml:space="preserve">vb </w:t>
        <w:tab/>
        <w:t>1</w:t>
      </w:r>
      <w:r>
        <w:rPr>
          <w:rFonts w:cs="Arial" w:ascii="Arial" w:hAnsi="Arial"/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   -   1S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S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deel 1 hst 10 </w:t>
        <w:tab/>
        <w:tab/>
        <w:t xml:space="preserve">Tekst bij PP </w:t>
        <w:tab/>
        <w:tab/>
        <w:tab/>
        <w:t>Het eerste bijbod (2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</w:t>
        <w:tab/>
        <w:tab/>
        <w:t xml:space="preserve">Herhaling regels openingsbod </w:t>
      </w:r>
    </w:p>
    <w:p>
      <w:pPr>
        <w:pStyle w:val="Normal"/>
        <w:jc w:val="left"/>
        <w:rPr/>
      </w:pPr>
      <w:r>
        <w:rPr>
          <w:sz w:val="28"/>
          <w:szCs w:val="28"/>
        </w:rPr>
        <w:t>Dia 3/10</w:t>
        <w:tab/>
        <w:t>Vier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1</w:t>
        <w:tab/>
        <w:t>Regels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bijbod hoofdstuk 9</w:t>
      </w:r>
    </w:p>
    <w:p>
      <w:pPr>
        <w:pStyle w:val="Normal"/>
        <w:jc w:val="left"/>
        <w:rPr/>
      </w:pPr>
      <w:r>
        <w:rPr>
          <w:sz w:val="28"/>
          <w:szCs w:val="28"/>
        </w:rPr>
        <w:t>Dia 12/17</w:t>
        <w:tab/>
        <w:t>Dri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8</w:t>
        <w:tab/>
        <w:t>Een nieuwe kleur bieden</w:t>
      </w:r>
    </w:p>
    <w:p>
      <w:pPr>
        <w:pStyle w:val="Normal"/>
        <w:jc w:val="left"/>
        <w:rPr/>
      </w:pPr>
      <w:r>
        <w:rPr>
          <w:sz w:val="28"/>
          <w:szCs w:val="28"/>
        </w:rPr>
        <w:t>Dia 19/24</w:t>
        <w:tab/>
        <w:t>Drie voorbeelden nieuwe kleur op éénhoogte</w:t>
      </w:r>
    </w:p>
    <w:p>
      <w:pPr>
        <w:pStyle w:val="Normal"/>
        <w:jc w:val="left"/>
        <w:rPr/>
      </w:pPr>
      <w:r>
        <w:rPr>
          <w:sz w:val="28"/>
          <w:szCs w:val="28"/>
        </w:rPr>
        <w:t>Dia 25</w:t>
        <w:tab/>
        <w:t>Regels voor bieden nieuwe kleur op éénhoog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6/27</w:t>
        <w:tab/>
        <w:t>Een voorbeeld nieuwe kleur op tweehoogte</w:t>
      </w:r>
    </w:p>
    <w:p>
      <w:pPr>
        <w:pStyle w:val="Normal"/>
        <w:jc w:val="left"/>
        <w:rPr/>
      </w:pPr>
      <w:r>
        <w:rPr>
          <w:sz w:val="28"/>
          <w:szCs w:val="28"/>
        </w:rPr>
        <w:t>Dia 28</w:t>
        <w:tab/>
        <w:t>Regels voor bieden nieuwe kleur op tweehoog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9/37</w:t>
        <w:tab/>
        <w:t>Twee voorbeelden samen bie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38/42</w:t>
        <w:tab/>
        <w:t>Een voorbeeld van een sprongantwoor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deel 1 hst 11 </w:t>
        <w:tab/>
        <w:t xml:space="preserve">        Tekst bij PP </w:t>
        <w:tab/>
        <w:t xml:space="preserve">         De herbieding van de openaar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</w:t>
        <w:tab/>
        <w:tab/>
        <w:t xml:space="preserve">De herbieding met een evenwichtige hand </w:t>
      </w:r>
    </w:p>
    <w:p>
      <w:pPr>
        <w:pStyle w:val="Normal"/>
        <w:jc w:val="left"/>
        <w:rPr/>
      </w:pPr>
      <w:r>
        <w:rPr>
          <w:sz w:val="28"/>
          <w:szCs w:val="28"/>
        </w:rPr>
        <w:t>Dia 3/8</w:t>
        <w:tab/>
        <w:t>Drie voorbeelden</w:t>
      </w:r>
    </w:p>
    <w:p>
      <w:pPr>
        <w:pStyle w:val="Normal"/>
        <w:jc w:val="left"/>
        <w:rPr/>
      </w:pPr>
      <w:r>
        <w:rPr>
          <w:sz w:val="28"/>
          <w:szCs w:val="28"/>
        </w:rPr>
        <w:t>Dia 9/12</w:t>
        <w:tab/>
        <w:t>En het vervol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13</w:t>
        <w:tab/>
        <w:t xml:space="preserve">De herbieding met een tweekleurenspel </w:t>
      </w:r>
    </w:p>
    <w:p>
      <w:pPr>
        <w:pStyle w:val="Normal"/>
        <w:jc w:val="left"/>
        <w:rPr/>
      </w:pPr>
      <w:r>
        <w:rPr>
          <w:sz w:val="28"/>
          <w:szCs w:val="28"/>
        </w:rPr>
        <w:t>Dia 14/19</w:t>
        <w:tab/>
        <w:t>Twe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0</w:t>
        <w:tab/>
        <w:t xml:space="preserve">De herbieding met een éénkleurenspel </w:t>
      </w:r>
    </w:p>
    <w:p>
      <w:pPr>
        <w:pStyle w:val="Normal"/>
        <w:jc w:val="left"/>
        <w:rPr/>
      </w:pPr>
      <w:r>
        <w:rPr>
          <w:sz w:val="28"/>
          <w:szCs w:val="28"/>
        </w:rPr>
        <w:t>Dia 21/26</w:t>
        <w:tab/>
        <w:t>Dri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ct 1 hoofdstuk 12      Tekst bij PP </w:t>
        <w:tab/>
        <w:t xml:space="preserve">   De herbieding van de openaar (2)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2/5</w:t>
        <w:tab/>
        <w:t>Herhaling afspraken bieden hst 8, 9 en 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ia 6/11</w:t>
        <w:tab/>
        <w:t>Verhogen partners kle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Dri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2/13</w:t>
        <w:tab/>
        <w:t>Een derde kleur bie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Een voorbee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4/17</w:t>
        <w:tab/>
        <w:t>SA herbie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Twe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18/21</w:t>
        <w:tab/>
        <w:t>Een tweekleurensp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Een voorbeeld met het vervol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2/23</w:t>
        <w:tab/>
        <w:t>Een sterk tweekleurensp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Een voorbee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a 24/29</w:t>
        <w:tab/>
        <w:t>Een éénkleurensp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Drie voorbeeld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copyright 2011 Contrac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2"/>
    </w:rPr>
  </w:style>
  <w:style w:type="character" w:styleId="VoettekstChar">
    <w:name w:val="Voettekst Char"/>
    <w:basedOn w:val="Standaardalinealettertype"/>
    <w:qFormat/>
    <w:rPr>
      <w:sz w:val="24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6:00Z</dcterms:created>
  <dc:creator>J</dc:creator>
  <dc:description/>
  <cp:keywords/>
  <dc:language>en-US</dc:language>
  <cp:lastModifiedBy>J</cp:lastModifiedBy>
  <dcterms:modified xsi:type="dcterms:W3CDTF">2012-10-17T09:06:00Z</dcterms:modified>
  <cp:revision>2</cp:revision>
  <dc:subject/>
  <dc:title/>
</cp:coreProperties>
</file>